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Регламент предоставления услуг.</w:t>
      </w:r>
    </w:p>
    <w:p>
      <w:pPr>
        <w:pStyle w:val="Normal"/>
        <w:rPr/>
      </w:pPr>
      <w:r>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sz w:val="20"/>
          <w:szCs w:val="20"/>
        </w:rPr>
        <w:t>Регламент определяет правила, обязательные для Абонента при использовании услуг Оператора. Действие Регламента распространяется на порядок использования ресурсов глобальной Сети. Глобальная Сеть представляет собой объединение компьютеров и информационных ресурсов, принадлежащих множеству различных людей и организаций.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для исполнения всеми пользователями этих ресурсов. Абонент обязан соблюдать правила использования ресурса либо немедленно отказаться от его использования. В соответствии с этим положением любые действия Абонента,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и ресурсами, недопустимы и являются нарушением настоящих Правил.</w:t>
      </w:r>
    </w:p>
    <w:p>
      <w:pPr>
        <w:pStyle w:val="Normal"/>
        <w:spacing w:lineRule="atLeast" w:line="100"/>
        <w:jc w:val="center"/>
        <w:rPr>
          <w:rFonts w:ascii="Times New Roman" w:hAnsi="Times New Roman" w:cs="Times New Roman"/>
          <w:sz w:val="20"/>
          <w:szCs w:val="20"/>
        </w:rPr>
      </w:pPr>
      <w:r>
        <w:rPr>
          <w:rFonts w:cs="Times New Roman" w:ascii="Times New Roman" w:hAnsi="Times New Roman"/>
          <w:b/>
          <w:sz w:val="20"/>
          <w:szCs w:val="20"/>
        </w:rPr>
        <w:t>Правила пользования услугой Оператора</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При пользовании Услугой Оператора Абонент принимает на себя обязательства:</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Не отправлять в глобальную Сеть любую информацию, содержание которой противоречит местному, общероссийскому или международному законодательству.</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Не использовать глобальную Сеть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b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Не использовать предоставленный доступ к глобальной Сети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 </w:t>
      </w:r>
    </w:p>
    <w:p>
      <w:pPr>
        <w:pStyle w:val="Normal"/>
        <w:numPr>
          <w:ilvl w:val="0"/>
          <w:numId w:val="2"/>
        </w:numPr>
        <w:tabs>
          <w:tab w:val="clear" w:pos="709"/>
          <w:tab w:val="left" w:pos="900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w:t>
        <w:br/>
        <w:t>электронными письмами понимаются сообщения электронной почты, ICQ и других подобных средств личного обмена информацией.</w:t>
      </w:r>
    </w:p>
    <w:p>
      <w:pPr>
        <w:pStyle w:val="Normal"/>
        <w:spacing w:lineRule="atLeast" w:line="10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 w:val="left" w:pos="900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Несогласованная отправка электронных писем объемом более одной страницы или содержащих вложенные файлы.</w:t>
      </w:r>
    </w:p>
    <w:p>
      <w:pPr>
        <w:pStyle w:val="Normal"/>
        <w:numPr>
          <w:ilvl w:val="0"/>
          <w:numId w:val="3"/>
        </w:numPr>
        <w:tabs>
          <w:tab w:val="clear" w:pos="709"/>
          <w:tab w:val="left" w:pos="900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 </w:t>
      </w:r>
    </w:p>
    <w:p>
      <w:pPr>
        <w:pStyle w:val="Normal"/>
        <w:numPr>
          <w:ilvl w:val="0"/>
          <w:numId w:val="3"/>
        </w:numPr>
        <w:tabs>
          <w:tab w:val="clear" w:pos="709"/>
          <w:tab w:val="left" w:pos="900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Normal"/>
        <w:numPr>
          <w:ilvl w:val="0"/>
          <w:numId w:val="3"/>
        </w:numPr>
        <w:tabs>
          <w:tab w:val="clear" w:pos="709"/>
          <w:tab w:val="left" w:pos="900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Normal"/>
        <w:numPr>
          <w:ilvl w:val="0"/>
          <w:numId w:val="3"/>
        </w:numPr>
        <w:tabs>
          <w:tab w:val="clear" w:pos="709"/>
          <w:tab w:val="left" w:pos="900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Рассылка информации получателям, высказавшим ранее явное нежелание получать ту информацию.</w:t>
      </w:r>
    </w:p>
    <w:p>
      <w:pPr>
        <w:pStyle w:val="Normal"/>
        <w:numPr>
          <w:ilvl w:val="0"/>
          <w:numId w:val="3"/>
        </w:numPr>
        <w:tabs>
          <w:tab w:val="clear" w:pos="709"/>
          <w:tab w:val="left" w:pos="900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глобальной Сети были совершены эти действия.</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t>Абоненту запрещается:</w:t>
      </w:r>
    </w:p>
    <w:p>
      <w:pPr>
        <w:pStyle w:val="Normal"/>
        <w:spacing w:lineRule="atLeast" w:line="100"/>
        <w:jc w:val="both"/>
        <w:rPr/>
      </w:pPr>
      <w:r>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Использование идентификационных данных (имен, адресов, телефонов и т.п.) третьих лиц, кроме случаев, когда эти лица уполномочили пользователя на такое использование. В то же время пользователь должен принять меры по предотвращению использования ресурсов глобальной Сети третьими лицами от его имени (обеспечить сохранность паролей и прочих кодов авторизованного доступа).</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Фальсификация своего IP-адреса, адресов, используемых в других сетевых протоколах, а также прочей служебной информации при передаче данных в глобальную Сеть.</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Использование несуществующих обратных адресов при отправке электронных писем за исключением случаев, когда использование какого-либо ресурса глобальной Сети в явной форме разрешает анонимность.</w:t>
      </w:r>
    </w:p>
    <w:p>
      <w:pPr>
        <w:pStyle w:val="Normal"/>
        <w:spacing w:lineRule="atLeast" w:line="100"/>
        <w:jc w:val="both"/>
        <w:rPr>
          <w:rFonts w:ascii="Times New Roman" w:hAnsi="Times New Roman" w:cs="Times New Roman"/>
          <w:b/>
          <w:b/>
          <w:sz w:val="20"/>
          <w:szCs w:val="20"/>
        </w:rPr>
      </w:pPr>
      <w:r>
        <w:rPr>
          <w:rFonts w:cs="Times New Roman" w:ascii="Times New Roman" w:hAnsi="Times New Roman"/>
          <w:sz w:val="20"/>
          <w:szCs w:val="20"/>
        </w:rPr>
        <w:br/>
        <w:t>Не допускается осуществление попыток несанкционированного доступа к ресурсам глобальной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w:t>
      </w:r>
    </w:p>
    <w:p>
      <w:pPr>
        <w:pStyle w:val="Normal"/>
        <w:spacing w:lineRule="atLeast" w:line="100"/>
        <w:jc w:val="both"/>
        <w:rPr>
          <w:rFonts w:ascii="Times New Roman" w:hAnsi="Times New Roman" w:cs="Times New Roman"/>
          <w:sz w:val="20"/>
          <w:szCs w:val="20"/>
        </w:rPr>
      </w:pPr>
      <w:r>
        <w:rPr>
          <w:rFonts w:cs="Times New Roman" w:ascii="Times New Roman" w:hAnsi="Times New Roman"/>
          <w:b/>
          <w:sz w:val="20"/>
          <w:szCs w:val="20"/>
        </w:rPr>
        <w:t xml:space="preserve">В том числе запрещены: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Действия, направленные на нарушение нормального функционирования элементов глобальной Сети (компьютеров, другого оборудования или программного обеспечения), не принадлежащих Абоненту.</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Действия, направленные на получение несанкционированного доступа, к ресурсу глобальной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w:t>
      </w:r>
    </w:p>
    <w:p>
      <w:pPr>
        <w:pStyle w:val="Normal"/>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Передача компьютерам или оборудованию глобальной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 </w:t>
        <w:br/>
        <w:br/>
        <w:t>Абонент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w:t>
      </w:r>
    </w:p>
    <w:p>
      <w:pPr>
        <w:pStyle w:val="Normal"/>
        <w:spacing w:lineRule="atLeast" w:line="100"/>
        <w:jc w:val="both"/>
        <w:rPr>
          <w:rFonts w:ascii="Times New Roman" w:hAnsi="Times New Roman" w:cs="Times New Roman"/>
          <w:sz w:val="20"/>
          <w:szCs w:val="20"/>
        </w:rPr>
      </w:pPr>
      <w:r>
        <w:rPr>
          <w:rFonts w:cs="Times New Roman" w:ascii="Times New Roman" w:hAnsi="Times New Roman"/>
          <w:b/>
          <w:sz w:val="20"/>
          <w:szCs w:val="20"/>
        </w:rPr>
        <w:t>Правила работы в городской компьютерной сети.</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Абонент должен запомнить номер договора для указания в платежном документе при осуществлении расчета за услуги. Абонент должен самостоятельно контролировать состояние своего баланса, начисления произведенные биллинговой системой являются обязательными для Абонента. Рекомендуется производить отключение доступа к Интернет после завершения работы. Уведомляем, что отсутствие такого отключения может привести к несанкционированному использованию Вашего доступа.</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Абонент, используя услуги Сети, самостоятельно отвечает за вред, причиненный его деяниями личности или имуществу граждан, юридических лиц, государства или нравственным принципам общества.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Абонент несет полную ответственность за действия или процессы, производимые или произведённые через его подключение к сети. Помните, что защита своего компьютера от вирусов, троянских и подобных программ является обязанностью самого Абонента. За все действия, произведенные подобными программами, а так же за действия других лиц, воспользовавшихся принадлежащим Абоненту подключением или компьютером, Абонент несет ответственность как  за свои собственные действия.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При обнаружении фактов неумышленного распространения вредоносных программ, Оператор предупреждает Абонента о заражении его компьютера. В случае если Абонент в течение 3-х дней не устранил вредоносные программы со своего компьютера, Оператор вправе расценивать данные действия как умышленные, заражение может повлечь за собой заражение большого количества компьютеров других Абонентов, Оператор оставляет за собой право временно прекратить предоставление услуг.</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b/>
          <w:sz w:val="20"/>
          <w:szCs w:val="20"/>
        </w:rPr>
        <w:t xml:space="preserve">При эксплуатации городской компьютерной сети не допускается: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Незаконный доступ, взлом и использование данных полученных таким путем.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Применение, распространение вредоносных программ, а также программ запрещенных к использованию в сети, Оператор вправе по собственному усмотрению корректировать список данных программ.</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Употребление в местах доступных иным пользователям сети нецензурных, оскорбительных выражений, а также  распространение ложных сведений. Распространение порнографии.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Использование внутренних ресурсов сети для коммерческих целей, таких как: реклама, продажа товаров и услуг, за исключением случаев, согласованных с Оператором</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t>Безопасность в городской компьютерной сети.</w:t>
      </w:r>
    </w:p>
    <w:p>
      <w:pPr>
        <w:pStyle w:val="Normal"/>
        <w:spacing w:lineRule="atLeast" w:line="100"/>
        <w:jc w:val="both"/>
        <w:rPr/>
      </w:pPr>
      <w:r>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безопасности работы пользователей и серверов в Жуковской городской сети "Zhukovsky.net" существуют обязательные для выполнения правила. Соответственно, существуют и санкции, предусмотренные за невыполнение и нарушение данных правил.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Запрещена смена своего IP-адреса, а так же самовольная установка IP-адресов в сети. Пользователь сменивший свой IP-адрес отключается от сети на срок до одного месяца и более, либо на пользователя налагается штраф в размере до ¼ от стоимости подключения. Факт смены адресов в сети регистрируется оборудованием Оператора.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Запрещены любые виды атак на компьютеры сети, в том числе: DoS-атаки, сниффинг (перехват трафика), вскрытие и подбор паролей, действия, приводящие к нарушению работоспособности программ или оборудования, генерация паразитного и бесполезного трафика и т.д. Пользователь, замеченный в данных действиях, отключается от сети на срок от одного месяца и более, либо на пользователя налагается штраф в размере до ¼ от стоимости подключения.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Запрещено подключение к сетевому кабелю любого оборудования (кроме подключенного и настроенного представителями Оператора при подключении к сети) без согласования (письменного) с технической службой Оператора.</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Запрещается подключение маршрутизаторов, коммутаторов, концентраторов и других устройств, использование Proxy, NAT, Socks-proxy и других подобных технологий без согласования с технической службой и администрацией Оператора.</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Запрещается организация соединений с любыми другими сетями. Пользователь, уличенный в данных действиях, отключается от сети на срок от одного месяца и более, либо на пользователя налагается штраф в размере до ¼ от стоимости подключения.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Запрещено использование сетевых сервисов, затрагивающих работу других пользователей сети (например DHCP-сервер и т.п.) и могущих привести к нарушению нормальной работы пользователей или сети. Пользователь, уличенный в данных действиях, отключается от сети на срок от одного месяца и более, либо на пользователя налагается штраф в размере до ½ от стоимости подключения.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В чатах и других местах общения пользователей (IRC, гостевые книги, форумы, и т.д.) запрещены флуд, отсылка большого количества заведомо бесполезной и мешающей пользователям информации, нецензурные высказывания, оскорбления и т.п. действия. Санкции (отключение от чата, канала и т.п.) применяются администраторами соответствующих ресурсов.</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Принять надлежащие меры по такой настройке своих ресурсов, которые препятствовали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ткрытый ретранслятор электронной почты (open SMTP-relay)</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Общедоступные для неавторизованной публикации серверы новостей (конференций, групп)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Средства, позволяющие третьим лицам осуществлять неавторизованную работу в Сети (открытые прокси-серверы и т.п.);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Общедоступные широковещательные адреса локальных сетей;Электронные списки рассылки с недостаточной авторизацией Подписки или без возможности ее отмены.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При неоднократных нарушениях указанных правил Оператор оставляет за собой право расторгнуть договор с абонентом и полностью отключить его от сети. </w:t>
      </w:r>
    </w:p>
    <w:p>
      <w:pPr>
        <w:pStyle w:val="Normal"/>
        <w:spacing w:lineRule="atLeast" w:line="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5" w:hanging="6375"/>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ператор: ООО «Телесервис»</w:t>
        <w:tab/>
        <w:t xml:space="preserve">                                                     Абонент:  _________________________</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_________</w:t>
        <w:tab/>
        <w:tab/>
        <w:tab/>
        <w:tab/>
        <w:t xml:space="preserve">              _____________________________</w:t>
      </w:r>
    </w:p>
    <w:sectPr>
      <w:type w:val="nextPage"/>
      <w:pgSz w:w="11906" w:h="16838"/>
      <w:pgMar w:left="763" w:right="542" w:gutter="0" w:header="0" w:top="363" w:footer="0" w:bottom="5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Style17"/>
    <w:next w:val="TextBody"/>
    <w:qFormat/>
    <w:pPr>
      <w:numPr>
        <w:ilvl w:val="1"/>
        <w:numId w:val="1"/>
      </w:numPr>
      <w:ind w:left="0" w:right="0" w:hanging="0"/>
      <w:outlineLvl w:val="1"/>
    </w:pPr>
    <w:rPr>
      <w:rFonts w:ascii="Times New Roman" w:hAnsi="Times New Roman" w:cs="Times New Roman"/>
      <w:b/>
      <w:bCs/>
      <w:sz w:val="36"/>
      <w:szCs w:val="36"/>
    </w:rPr>
  </w:style>
  <w:style w:type="paragraph" w:styleId="Heading3">
    <w:name w:val="Heading 3"/>
    <w:basedOn w:val="Style17"/>
    <w:next w:val="TextBody"/>
    <w:qFormat/>
    <w:pPr>
      <w:numPr>
        <w:ilvl w:val="2"/>
        <w:numId w:val="1"/>
      </w:numPr>
      <w:ind w:left="0" w:right="0" w:hanging="0"/>
      <w:outlineLvl w:val="2"/>
    </w:pPr>
    <w:rPr>
      <w:rFonts w:ascii="Times New Roman" w:hAnsi="Times New Roman" w:cs="Times New Roman"/>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11">
    <w:name w:val="Знак примечания1"/>
    <w:qFormat/>
    <w:rPr>
      <w:sz w:val="16"/>
      <w:szCs w:val="16"/>
    </w:rPr>
  </w:style>
  <w:style w:type="character" w:styleId="Style12">
    <w:name w:val="Текст примечания Знак"/>
    <w:qFormat/>
    <w:rPr>
      <w:rFonts w:ascii="Arial" w:hAnsi="Arial" w:eastAsia="Lucida Sans Unicode" w:cs="Arial"/>
    </w:rPr>
  </w:style>
  <w:style w:type="character" w:styleId="Style13">
    <w:name w:val="Тема примечания Знак"/>
    <w:qFormat/>
    <w:rPr>
      <w:rFonts w:ascii="Arial" w:hAnsi="Arial" w:eastAsia="Lucida Sans Unicode" w:cs="Arial"/>
      <w:b/>
      <w:bCs/>
    </w:rPr>
  </w:style>
  <w:style w:type="character" w:styleId="Style14">
    <w:name w:val="Текст выноски Знак"/>
    <w:qFormat/>
    <w:rPr>
      <w:rFonts w:ascii="Tahoma" w:hAnsi="Tahoma" w:eastAsia="Lucida Sans Unicode" w:cs="Tahoma"/>
      <w:sz w:val="16"/>
      <w:szCs w:val="16"/>
    </w:rPr>
  </w:style>
  <w:style w:type="character" w:styleId="12">
    <w:name w:val="Заголовок 1 Знак"/>
    <w:qFormat/>
    <w:rPr>
      <w:rFonts w:ascii="Cambria" w:hAnsi="Cambria" w:eastAsia="Times New Roman" w:cs="Times New Roman"/>
      <w:b/>
      <w:bCs/>
      <w:color w:val="365F91"/>
      <w:sz w:val="28"/>
      <w:szCs w:val="28"/>
    </w:rPr>
  </w:style>
  <w:style w:type="character" w:styleId="Applestylespan">
    <w:name w:val="apple-style-span"/>
    <w:basedOn w:val="1"/>
    <w:qFormat/>
    <w:rPr/>
  </w:style>
  <w:style w:type="character" w:styleId="Appleconvertedspace">
    <w:name w:val="apple-converted-space"/>
    <w:basedOn w:val="1"/>
    <w:qFormat/>
    <w:rPr/>
  </w:style>
  <w:style w:type="character" w:styleId="Style15">
    <w:name w:val="Верхний колонтитул Знак"/>
    <w:basedOn w:val="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cs="Tahoma"/>
      <w:sz w:val="28"/>
      <w:szCs w:val="28"/>
    </w:rPr>
  </w:style>
  <w:style w:type="paragraph" w:styleId="3">
    <w:name w:val="Название3"/>
    <w:basedOn w:val="Normal"/>
    <w:qFormat/>
    <w:pPr>
      <w:suppressLineNumbers/>
      <w:spacing w:before="120" w:after="120"/>
    </w:pPr>
    <w:rPr>
      <w:rFonts w:ascii="Arial" w:hAnsi="Arial" w:cs="Tahoma"/>
      <w:i/>
      <w:iCs/>
      <w:sz w:val="24"/>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widowControl/>
      <w:suppressAutoHyphens w:val="false"/>
      <w:ind w:left="720" w:right="0" w:hanging="0"/>
    </w:pPr>
    <w:rPr>
      <w:rFonts w:ascii="Calibri" w:hAnsi="Calibri" w:eastAsia="Calibri" w:cs="Calibri"/>
      <w:sz w:val="22"/>
      <w:szCs w:val="22"/>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8:00Z</dcterms:created>
  <dc:creator>mozgopraf</dc:creator>
  <dc:description/>
  <cp:keywords/>
  <dc:language>en-US</dc:language>
  <cp:lastModifiedBy>Пользователь Windows</cp:lastModifiedBy>
  <cp:lastPrinted>2021-02-03T15:18:00Z</cp:lastPrinted>
  <dcterms:modified xsi:type="dcterms:W3CDTF">2022-06-09T11:37:00Z</dcterms:modified>
  <cp:revision>3</cp:revision>
  <dc:subject/>
  <dc:title/>
</cp:coreProperties>
</file>