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2 к договору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АЯ 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услуг связи для целей кабельного вещания (</w:t>
      </w:r>
      <w:r>
        <w:rPr>
          <w:b/>
          <w:lang w:val="en-US"/>
        </w:rPr>
        <w:t>IPTV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2"/>
        </w:rPr>
        <w:t>«__» ______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ОО «ЛайфСтрим», именуемое в дальнейшем Оператор (лицензия от 14.02.2013 №107668 на оказание телематических услуг связи, лицензия от 22.04.2014 № 119732 на оказание услуг для целей кабельного вещания), </w:t>
      </w:r>
      <w:r>
        <w:rPr>
          <w:b/>
          <w:bCs/>
          <w:i/>
          <w:iCs/>
        </w:rPr>
        <w:t xml:space="preserve">в лице Генерального директора ООО «Телесервис» Шойхета Ильи Ефимовича, действующего на основании агентского договора и Устава, именуемое в дальнейшем "Полномочный представитель Оператора" </w:t>
      </w:r>
      <w:r>
        <w:rPr/>
        <w:t>одной стороны, и физическое лицо (далее Абонент), с другой стороны, совместно именуемые Стороны, а каждый по отдельности Сторон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179" w:hanging="1179"/>
        <w:jc w:val="center"/>
        <w:rPr>
          <w:b/>
          <w:b/>
        </w:rPr>
      </w:pPr>
      <w:r>
        <w:rPr>
          <w:b/>
        </w:rPr>
        <w:t>ОСНОВНЫЕ ТЕРМИНЫ И ОПРЕДЕЛЕНИЯ</w:t>
      </w:r>
    </w:p>
    <w:p>
      <w:pPr>
        <w:pStyle w:val="Normal"/>
        <w:jc w:val="both"/>
        <w:rPr/>
      </w:pPr>
      <w:r>
        <w:rPr>
          <w:b/>
        </w:rPr>
        <w:t xml:space="preserve">Сеть связи – </w:t>
      </w:r>
      <w:r>
        <w:rPr/>
        <w:t>сеть передачи данных.</w:t>
      </w:r>
    </w:p>
    <w:p>
      <w:pPr>
        <w:pStyle w:val="Normal"/>
        <w:jc w:val="both"/>
        <w:rPr/>
      </w:pPr>
      <w:r>
        <w:rPr>
          <w:b/>
        </w:rPr>
        <w:t>Услуги</w:t>
      </w:r>
      <w:r>
        <w:rPr/>
        <w:t xml:space="preserve"> – услуги связи для целей кабельного вещания, оказываемые по настоящему Договору с использованием Сети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Абонент</w:t>
      </w:r>
      <w:r>
        <w:rPr/>
        <w:t xml:space="preserve"> - физическое лицо, являющееся пользователем Услуг, с которым заключен настоящий Договор с выделением для этого уникального кода идент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Абонентская линия</w:t>
      </w:r>
      <w:r>
        <w:rPr/>
        <w:t>– логическая линия связи, соединяющая средства связи Сети связи для распространения телевизионных и звуковых программ, а также других сообщений связи, через абонентскую распределительную систему с пользовательским (оконечным) оборуд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Абонентская распределительная система - </w:t>
      </w:r>
      <w:r>
        <w:rPr/>
        <w:t>совокупность физических цепей и технических средств, расположенных в помещении Абонента, через которую пользовательское (оконечное) оборудование подключается к средствам связи Опера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льзовательское (оконечное) оборудование</w:t>
      </w:r>
      <w:r>
        <w:rPr/>
        <w:t xml:space="preserve"> – технические средства, предназначенные для приема, обработки и воспроизведения сигналов телевизионных и звуковых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редоставление Абоненту доступа к сети связи</w:t>
      </w:r>
      <w:r>
        <w:rPr/>
        <w:t xml:space="preserve"> -  совокупность действий Оператора, оказывающего услуги связи для целей кабельного вещания, по формированию абонентской линии и подключению с её помощью пользовательского (оконечного) оборудования к Сети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Лицевой счет</w:t>
      </w:r>
      <w:r>
        <w:rPr/>
        <w:t xml:space="preserve"> – регистр аналитического учета Оператора, предназначенный для отражения в учете операций по движению денежных средств и потреблению Абонентом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Логин</w:t>
      </w:r>
      <w:r>
        <w:rPr/>
        <w:t xml:space="preserve"> – уникальный код идентификации Абон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Абонентская плата</w:t>
      </w:r>
      <w:r>
        <w:rPr/>
        <w:t xml:space="preserve"> – ежемесячная плата, вносимая Абонентом за Услуги, в порядке и на условиях, предусмотренных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Личный кабинет</w:t>
      </w:r>
      <w:r>
        <w:rPr/>
        <w:t xml:space="preserve"> – </w:t>
      </w:r>
      <w:r>
        <w:rPr>
          <w:lang w:val="en-US"/>
        </w:rPr>
        <w:t>web</w:t>
      </w:r>
      <w:r>
        <w:rPr/>
        <w:t xml:space="preserve">-страница, входящая в систему информационно-справочного обслуживания Абонента и содержащая информацию, в том числе, о состоянии Лицевого с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b/>
        </w:rPr>
        <w:t>Расчетный период</w:t>
      </w:r>
      <w:r>
        <w:rPr/>
        <w:t>- 1 (один) календарный месяц, в котором оказываютс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b/>
        </w:rPr>
        <w:t xml:space="preserve">Поддержка Абонентской линии </w:t>
      </w:r>
      <w:r>
        <w:rPr/>
        <w:t>– поддержание работоспособности Абонентской линии Операт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олномочный представитель Оператора – </w:t>
      </w:r>
      <w:r>
        <w:rPr/>
        <w:t xml:space="preserve">ООО «Телесервис», </w:t>
      </w:r>
      <w:r>
        <w:rPr>
          <w:bCs/>
          <w:iCs/>
        </w:rPr>
        <w:t>действующий на основании агентского договора и Уст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акет каналов</w:t>
      </w:r>
      <w:r>
        <w:rPr/>
        <w:t xml:space="preserve"> – совокупность телевизионных и звуковых программ, сгруппированных для целей тар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179" w:hanging="117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Оператор предоставляет Абоненту за абонентскую плату, взимаемую в соответствии с разделом 5 настоящего Договора, нижеприведенные услуги (Услуги) с целью просмотра Абонентом выбранного им Пакета каналов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Доступ к Сети связи для целей приема сигнала телевизионных и звуковых программ через абонентскую линию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Предоставление в постоянное пользование абонентской лини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Доставка сигнала телевизионных и звуковых программ до Пользовательского (оконечного) оборудования Абонен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Услуги, поименованные в п. 2.1 настоящего Договора, подлежат использованию Абонентом исключительно для личных, семейных, домашних нужд, не связанных с осуществлением предпринимательской деятельно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При осуществлении своей деятельности Оператор руководствуется Федеральным законом от 07.07.2003 № 126-ФЗ «О связи», «Правилами оказания услуг связи для целей телевизионного вещания и (или) радиовещания», утвержденными постановлением Правительства РФ от 22.12.2006 № 785, Федеральным законом от 07.02.1992 № 2300-1 «О защите прав потребителей» и другими нормативными правовыми актами, действующими на территории Российской Федерации.</w:t>
      </w:r>
    </w:p>
    <w:p>
      <w:pPr>
        <w:pStyle w:val="Style9ptJustifiedFirstline1cm"/>
        <w:numPr>
          <w:ilvl w:val="1"/>
          <w:numId w:val="3"/>
        </w:numPr>
        <w:ind w:left="0" w:hanging="0"/>
        <w:rPr>
          <w:sz w:val="20"/>
        </w:rPr>
      </w:pPr>
      <w:r>
        <w:rPr>
          <w:sz w:val="20"/>
        </w:rPr>
        <w:t xml:space="preserve">Актуальный перечень телевизионных и звуковых программ, входящих в конкретный Пакет каналов представлен на сайте Полномочного представителя Оператора </w:t>
      </w:r>
      <w:r>
        <w:rPr>
          <w:sz w:val="20"/>
          <w:lang w:val="en-US"/>
        </w:rPr>
        <w:t>zhukovsky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179" w:hanging="1179"/>
        <w:jc w:val="center"/>
        <w:rPr/>
      </w:pPr>
      <w:r>
        <w:rPr>
          <w:b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Оператор вправе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Отказать Абоненту в доступе к Сети связи с целью просмотра Абонентом выбранного Пакета каналов, в том случае, если принадлежащая Абоненту Абонентская распределительная система не соответствует требованиям, установл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 xml:space="preserve">В одностороннем порядке изменить количество и/или перечень программ, входящих в конкретный Пакет каналов, не позднее чем за 10 (десять) календарных дней, уведомив Абонента о таком изменении путем размещения соответствующей информации на сайте Полномочного представителя Оператора </w:t>
      </w:r>
      <w:r>
        <w:rPr>
          <w:lang w:val="en-US"/>
        </w:rPr>
        <w:t>zhukovsky</w:t>
      </w:r>
      <w:r>
        <w:rPr/>
        <w:t>.</w:t>
      </w:r>
      <w:r>
        <w:rPr>
          <w:lang w:val="en-US"/>
        </w:rPr>
        <w:t>net</w:t>
      </w:r>
      <w:r>
        <w:rPr/>
        <w:t xml:space="preserve"> и в местах работы с абонентами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 xml:space="preserve">Изменить тарифы на Услуги при предварительном извещении Абонента не менее чем за 10 (десять) календарных дней извещении абонентов путем размещения соответствующей информации на сайте Полномочного представителя Оператора </w:t>
      </w:r>
      <w:r>
        <w:rPr>
          <w:lang w:val="en-US"/>
        </w:rPr>
        <w:t>zhukovsky</w:t>
      </w:r>
      <w:r>
        <w:rPr/>
        <w:t>.</w:t>
      </w:r>
      <w:r>
        <w:rPr>
          <w:lang w:val="en-US"/>
        </w:rPr>
        <w:t>net</w:t>
      </w:r>
      <w:r>
        <w:rPr/>
        <w:t xml:space="preserve"> и в местах работы с абонентам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Проводить технологические перерывы в соответствии с разделом 4 настоящего Договор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 xml:space="preserve">Передать свои права и обязанности по настоящему Договору третьему лицу. Согласие Абонента подтверждается фактическим пользованием Услугами с применением нового Логина. Уведомление о передаче прав по Договору третьему лицу размещается на сайте Полномочного представителя Оператора </w:t>
      </w:r>
      <w:r>
        <w:rPr>
          <w:lang w:val="en-US"/>
        </w:rPr>
        <w:t>zhukovsky</w:t>
      </w:r>
      <w:r>
        <w:rPr/>
        <w:t>.</w:t>
      </w:r>
      <w:r>
        <w:rPr>
          <w:lang w:val="en-US"/>
        </w:rPr>
        <w:t>net</w:t>
      </w:r>
    </w:p>
    <w:p>
      <w:pPr>
        <w:pStyle w:val="Style9ptJustifiedFirstline1cm"/>
        <w:numPr>
          <w:ilvl w:val="2"/>
          <w:numId w:val="3"/>
        </w:numPr>
        <w:ind w:left="0" w:hanging="0"/>
        <w:rPr>
          <w:sz w:val="20"/>
          <w:lang w:eastAsia="ru-RU"/>
        </w:rPr>
      </w:pPr>
      <w:r>
        <w:rPr>
          <w:sz w:val="20"/>
          <w:lang w:eastAsia="ru-RU"/>
        </w:rPr>
        <w:t>Производить массовую рассылку электронных сообщений, связанных с исполнением настоящего Договора, а также акциями, презентациями и маркетинговыми исследованиями, путем направления таких сообщений с электронного адреса Полномочного представителя Операт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Оператор обязан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Оказывать Абоненту Услуги в соответствии с законодательными и иными нормативными правовыми актами Российской Федерации, выданной Оператору лицензией и настоящим Договором.</w:t>
      </w:r>
    </w:p>
    <w:p>
      <w:pPr>
        <w:pStyle w:val="Style9ptJustifiedFirstline1cm"/>
        <w:numPr>
          <w:ilvl w:val="2"/>
          <w:numId w:val="3"/>
        </w:numPr>
        <w:ind w:left="0" w:hanging="0"/>
        <w:rPr/>
      </w:pPr>
      <w:r>
        <w:rPr>
          <w:sz w:val="20"/>
        </w:rPr>
        <w:t xml:space="preserve">Извещать Абонента путем размещения соответствующей информации на сайте Полномочного представителя Оператора </w:t>
      </w:r>
      <w:r>
        <w:rPr>
          <w:sz w:val="20"/>
          <w:lang w:val="en-US"/>
        </w:rPr>
        <w:t>zhukovsky</w:t>
      </w:r>
      <w:r>
        <w:rPr>
          <w:sz w:val="20"/>
        </w:rPr>
        <w:t>.</w:t>
      </w:r>
      <w:r>
        <w:rPr>
          <w:sz w:val="20"/>
          <w:lang w:val="en-US"/>
        </w:rPr>
        <w:t>net</w:t>
      </w:r>
      <w:r>
        <w:rPr>
          <w:sz w:val="20"/>
        </w:rPr>
        <w:t xml:space="preserve"> и в местах работы с абонентами об изменении количества и/или перечня телевизионных и звуковых программ, входящих в конкретный Пакет каналов, не менее чем за 10 (десять) календарных дней до введения таких изменени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 xml:space="preserve">Извещать Абонентов путем размещения соответствующей информации на сайте Полномочного представителя Оператора </w:t>
      </w:r>
      <w:r>
        <w:rPr>
          <w:lang w:val="en-US"/>
        </w:rPr>
        <w:t>zhukovsky</w:t>
      </w:r>
      <w:r>
        <w:rPr/>
        <w:t>.</w:t>
      </w:r>
      <w:r>
        <w:rPr>
          <w:lang w:val="en-US"/>
        </w:rPr>
        <w:t>net</w:t>
      </w:r>
      <w:r>
        <w:rPr/>
        <w:t xml:space="preserve"> и в местах работы с абонентами об изменении тарифов на Услуги не менее чем за 10 (десять) календарных дней до введения новых тарифов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 xml:space="preserve">Доставлять до Пользовательского (оконечного) оборудования телевизионный и звуковой сигнал, соответствующий технологическим параметрам, установленным в договоре между Оператором и вещателем, 24 часа в сутки, за исключением случаев, предусмотренных настоящим Договором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Вернуть Абоненту неиспользованный остаток денежных средств, уплаченный Абонентом в качестве авансового платежа по настоящему Договору, в случае расторжения настоящего Договор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Уменьшить Абонентскую плату за Услуги в случае ненадлежащего исполнения своих обязательств по настоящему Договору в порядке, предусмотренном п. 5.3 настоящего Договор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Бесплатно обеспечить Абонента информационно-справочным обслуживанием, относящимся к информации о состоянии Лицевого счета Абонента, сведениям о бюро ремонта, сведениям о местах работы с абонентами, информации о тарифах на Услуги, информации о порядке, форме и системе оплаты Услуг, в том числе, посредством обеспечения Абонента доступом к Личному кабинету.</w:t>
        <w:tab/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Обеспечить Абонента доступом к Личному кабинету, в том числе, в случае приостановления действия настоящего Договора в соответствии с п. 8.4 настоящего Догов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Абонент вправе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 xml:space="preserve">Требовать от Оператора соответствующего уменьшения Абонентской платы за Услуги в случае ненадлежащего исполнения Оператором обязательств по настоящему Договору путем подачи письменного заявления (претензии) в порядке, предусмотренном п. 7.2 настоящего Договора. </w:t>
        <w:tab/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Требовать возврата денежных средств, внесенных им в качестве авансового платежа по настоящему Договору, в случае расторжения настоящего Договор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Производить сверку своих платежей по Лицевому счет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Бесплатно получать от Оператора информационно-справочное обслуживание, относящееся к информации о состоянии Лицевого счета Абонента, сведениям о бюро ремонта, сведениям о местах работы с абонентами, информации о тарифах на Услуги, информации о порядке, форме и системе оплаты Услуг, в том числе посредством обеспечения Абонента доступом к Личному кабинет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Пользоваться доступом в Личный кабинет, в том числе, в случае приостановления действия настоящего Договора в соответствии с п. 8.4 настоящего Догов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Абонент обязан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Вносить плату за оказанные Услуги в объеме и в сроки, установленные в разделе 5 настоящего Договор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Не подключать к Абонентской распределительной системе Пользовательское (оконечное) оборудование, которое не соответствует требованиям, установленным законодательством Российской Федерации, или Пользовательское (оконечное) оборудование третьих лиц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Сообщать Оператору в срок, не превышающий 60 дней, о прекращении своего права владения помещением, в котором установлено Пользовательское (оконечное) оборудование, а также об изменении фамилии/имени/отчества и места житель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Содержать в исправном состоянии Абонентскую распределительную систему и Пользовательское (оконечное) оборудование, находящиеся в помещении Абонент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Использовать Услуги исключительно в целях, поименованных в п. 2.2 настоящего Договор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Самостоятельно определять условия просмотра несовершеннолетними лицами телевизионных и звуковых программ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Самостоятельно обеспечить конфиденциальность информации, связанной с доступом к своему Личному кабинет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/>
        <w:t>Для пользования Услугами поддерживать положительный баланс своего Лицевого счета.</w:t>
      </w:r>
    </w:p>
    <w:p>
      <w:pPr>
        <w:pStyle w:val="33"/>
        <w:numPr>
          <w:ilvl w:val="2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передавать свои права и обязанности по настоящему Договору без предварительного письменного согласия Оператора.</w:t>
      </w:r>
    </w:p>
    <w:p>
      <w:pPr>
        <w:pStyle w:val="3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179" w:hanging="1179"/>
        <w:jc w:val="center"/>
        <w:rPr>
          <w:b/>
          <w:b/>
        </w:rPr>
      </w:pPr>
      <w:r>
        <w:rPr>
          <w:b/>
        </w:rPr>
        <w:t>ТЕХНОЛОГИЧЕСКИЕ ПЕРЕРЫВЫ И ПРОФИЛАКТИЧЕСКИЕ (РЕГЛАМЕНТНЫЕ) РАБОТЫ, А ТАКЖЕ РАБОТЫ ПО УСТРАНЕНИЮ АВАРИЙ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Для проведения профилактических (регламентных) работ в Сети связи допускаются технологические перерывы в виде полного или частичного прерывания доставки сигнала телевизионных и звуковых программ не чаще 1 (одного) раза в месяц в рабочие дни не более чем на 8 (восемь) часов с сохранением полной оплаты Услуг в соответствии с разделом5настоящего Договора.</w:t>
      </w:r>
    </w:p>
    <w:p>
      <w:pPr>
        <w:pStyle w:val="3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работ по устранению аварий на Сети связи допускаются перерывы в виде полного или частичного прерывания доставки сигнала телевизионных и звуковых программ до 48 (сорока восьми) часов.</w:t>
      </w:r>
    </w:p>
    <w:p>
      <w:pPr>
        <w:pStyle w:val="3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являются перерывами в предоставлении Услуг и не подлежат какой-либо компенсации со стороны Оператора случаи, когда перерывы вызваны неполадками Абонентской распределительной системы.</w:t>
      </w:r>
    </w:p>
    <w:p>
      <w:pPr>
        <w:pStyle w:val="3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179" w:hanging="117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ЛАТА УСЛУГ И ПОРЯДОК РАСЧЕТОВ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Абонентская плата по настоящему Договору устанавливается Оператором в соответствии с действующими у Оператора на момент заключения настоящего Договора тарифами, опубликованными на сайте Полномочного представителя Оператора </w:t>
      </w:r>
      <w:r>
        <w:rPr>
          <w:lang w:val="en-US"/>
        </w:rPr>
        <w:t>zhukovsky</w:t>
      </w:r>
      <w:r>
        <w:rPr/>
        <w:t>.</w:t>
      </w:r>
      <w:r>
        <w:rPr>
          <w:lang w:val="en-US"/>
        </w:rPr>
        <w:t>net</w:t>
      </w:r>
      <w:r>
        <w:rPr/>
        <w:t xml:space="preserve"> и в местах работы с абонентам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В абонентскую плату включена плата за услугу Поддержка абонентской линии. В рамках услуги Поддержка абонентской линии Абонент бесплатно получает доступ к федеральному пакету общероссийских обязательных общедоступных телеканалов. Плата за услугу Поддержка абонентской линии взимается ежемесячно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Тариф может быть изменен Оператором в одностороннем порядке с предварительным извещением Абонента не менее чем за 10 (десять) календарных дней путем размещения соответствующей информации на сайте Полномочного представителя Оператора </w:t>
      </w:r>
      <w:r>
        <w:rPr>
          <w:lang w:val="en-US"/>
        </w:rPr>
        <w:t>www</w:t>
      </w:r>
      <w:r>
        <w:rPr/>
        <w:t>._________.</w:t>
      </w:r>
      <w:r>
        <w:rPr>
          <w:lang w:val="en-US"/>
        </w:rPr>
        <w:t>ru</w:t>
      </w:r>
      <w:r>
        <w:rPr/>
        <w:t xml:space="preserve"> и в местах работы с абонентам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Абонентская плата подлежит пропорциональному уменьшению в случае ненадлежащего исполнения Оператором обязательств по настоящему Договору. Уменьшение производится пропорционально времени ненадлежащего исполнения Оператором обязательст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Оплата Услуг по настоящему Договору осуществляется путем внесения авансовых платежей в размере не менее суммы месячной абонентской платы на расчетный счет Полномочного представителя Оператора, указанный в разделе 9 настоящего Договора, или иными способами, предусмотренными действующим законодательством, в срок не позднее 1 (первого) числа Расчетного периода.</w:t>
      </w:r>
    </w:p>
    <w:p>
      <w:pPr>
        <w:pStyle w:val="33"/>
        <w:widowControl w:val="false"/>
        <w:numPr>
          <w:ilvl w:val="1"/>
          <w:numId w:val="3"/>
        </w:numPr>
        <w:suppressAutoHyphens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предоставление Услуг по настоящему Договору производится не с 1 (первого) числа Расчетного периода, Абонентская плата за Расчетный период, в котором производилось такое предоставление Услуг, взимается пропорционально количеству календарных дней, оставшихся до конца Расчетного период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Расчеты по настоящему Договору производятся в российских рублях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Для осуществления оплаты Абонент указывает в платежном документе Логин, выделенный Оператором в качестве уникального кода идентификации Абон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179" w:hanging="1179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Оператор и Абонент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Стороны не несут ответственность за задержки в исполнении или неисполнении обязательств по настоящему Договору, если задержки или неисполнение произошли вследствие обстоятельств непреодолимой силы. К обстоятельствам непреодолимой силы относятся войны, военные действия, мятежи, саботаж, забастовки, пожары, взрывы, наводнения или иные стихийные бедствия, аварии в городских инженерных коммуникация, издание нормативных актов запретительного характера государственными органами Российской Федерации, субъектом Российской Федерации или органами местного самоуправления, а также принятие органами управления многоквартирным домом соответствующих запретительный реш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179" w:hanging="1179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Все споры и разногласия по настоящему Договору разрешаются Сторонами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При неисполнении или ненадлежащем исполнении Оператором своих обязательств по настоящему Договору, Абонент в порядке досудебного урегулирования предъявляет Оператору претензию путем направления в адрес Полномочного представителя Оператора письменного заявления (претензии) в течении 6 (шести) месяцев со дня неисполнения или ненадлежащего исполнения Оператором своих обязательств. Срок рассмотрения письменного заявления (претензии) Оператором составляет не более 60 (шестидесяти) календарных дней с даты регистрации соответствующей претензии. О результатах рассмотрения претензии Оператор при помощи Полномочного представителя Оператора уведомляет Абонента любым удобным для Абонента способом: посредством телефонной связи, посредством электронной почты, путем направления письменной информации в адрес Абонен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Разногласия, неурегулированные в досудебном порядке, подлежат рассмотрению в суде по месту нахождения ответчика, либо по месту нахождения истца по выбору Стороны, являющейся истц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179" w:hanging="1179"/>
        <w:jc w:val="center"/>
        <w:rPr/>
      </w:pPr>
      <w:r>
        <w:rPr>
          <w:b/>
        </w:rPr>
        <w:t>АКЦЕПТ, ПРИОСТАНОВЛЕНИЕ, ИЗМЕНЕНИЕ, ПРЕКРАЩЕНИЕ И РАСТОРЖЕНИЕ ДОГОВОР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Настоящий Договор вступает в силу со стороны Оператора с момента его размещения на сайте Полномочного представителя Оператора </w:t>
      </w:r>
      <w:r>
        <w:rPr>
          <w:lang w:val="en-US"/>
        </w:rPr>
        <w:t>zhukovsky</w:t>
      </w:r>
      <w:r>
        <w:rPr/>
        <w:t>.</w:t>
      </w:r>
      <w:r>
        <w:rPr>
          <w:lang w:val="en-US"/>
        </w:rPr>
        <w:t>net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Договор считается заключенным при подаче Абонентом заявления (бланка-заказа) по форме, указанной на </w:t>
      </w:r>
      <w:r>
        <w:rPr>
          <w:lang w:val="en-US"/>
        </w:rPr>
        <w:t>zhukovsky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Настоящий Договор может быть расторгнут в любое время по соглашению Сторон при условии оплаты Абонентом оказанных Оператором Услуг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Оператор вправе приостановить оказание Услуг по настоящему Договору с соответствующим уведомлением Абонента в случае нарушения Абонентом требований, связанных с оказанием Услуг связи, установленных Федеральным законом от 07.07.2003 № 126-ФЗ «О связи», «Правилами оказания услуг связи для целей телевизионного и (или радиовещания)», утвержденных постановлением Правительства РФ от 22.12.2006 № 785, а также настоящим Договором, до устранения таких нарушений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Оператор связи вправе расторгнуть настоящий Договор в одностороннем порядке в случае неустранения Абонентом нарушений, указанных в п. 8.4 настоящего Договора, по истечении 6 (шести) месяцев с даты получения Абонентом соответствующего уведомл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Действие настоящего Договора может быть приостановлено по письменному заявлению Абонента, поданному Оператору не менее чем за 3 (три) рабочих дня до желаемой даты приостановления, в случае сдачи в наем (поднаем), аренду (субаренду) помещения, в котором установлено Пользовательское (оконечное) оборудование на срок действия договора найма (поднайма), аренды (субаренды). Возобновление оказания Услуг Абоненту производится на основании письменного заявления Абонента, поданному Оператору не позднее чем за 3 (три) рабочих дня до желаемой даты возобновления оказания Услуг. При этом, Оператор приостанавливает/возобновляет оказание Услуг Абоненту с даты, указанной в заявлении Абонента о приостановлении/возобновлении оказания Услуг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При прекращении у Абонента права владения или пользования помещением, в котором установлено Пользовательское (оконечное) оборудование, настоящий Договор прекращаетс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9" w:hanging="1179"/>
        <w:jc w:val="center"/>
        <w:rPr>
          <w:b/>
          <w:b/>
        </w:rPr>
      </w:pPr>
      <w:r>
        <w:rPr>
          <w:b/>
        </w:rPr>
        <w:t>ПОЛНОМОЧНЫЙ ПРЕДСТАВИТЕЛЬ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Стороны согласовали, что все вопросы, связанные с исполнением настоящего Договора, касающиеся информационно-справочного обслуживания, проведения расчетов, а также рассмотрения письменных заявлений (претензий) в рамках досудебного урегулирования споров, решаются через Полномочного представителя Операт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Работы по обеспечению Абонента Абонентской распределительной системой и Пользовательским (оконечным) оборудованием выполняются Полномочным представителем Оператора на основании отдельного возмездного соглашения, заключаемого между Абонентом и Полномочным представителем Операт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179" w:hanging="1179"/>
        <w:jc w:val="center"/>
        <w:rPr>
          <w:b/>
          <w:b/>
        </w:rPr>
      </w:pPr>
      <w:r>
        <w:rPr>
          <w:b/>
        </w:rPr>
        <w:t>РЕКВИЗИТЫ ОПЕРАТОРА И ЕГО ПОЛНОМОЧНОГО ПРЕДСТАВИТЕЛЯ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/>
      </w:pPr>
      <w:r>
        <w:rPr>
          <w:b/>
        </w:rPr>
        <w:t xml:space="preserve">Оператор: </w:t>
      </w:r>
      <w:r>
        <w:rPr/>
        <w:t>Общество с ограниченной ответственностью «ЛайфСтрим» (ООО «ЛайфСтрим»)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/>
      </w:pPr>
      <w:r>
        <w:rPr/>
        <w:t>ИНН 7710918800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/>
      </w:pPr>
      <w:r>
        <w:rPr/>
        <w:t>КПП 770901001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240"/>
        <w:jc w:val="both"/>
        <w:rPr/>
      </w:pPr>
      <w:r>
        <w:rPr/>
        <w:t>Адрес местонахождения: 105062, г. Москва, Лялин переулок, д.21, стр. 2, квартал 308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240"/>
        <w:jc w:val="both"/>
        <w:rPr/>
      </w:pPr>
      <w:r>
        <w:rPr/>
        <w:t>Почтовый адрес: 105062, г. Москва, Лялин переулок, дом 21с2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24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Полномочный представитель Оператора:  </w:t>
      </w:r>
      <w:r>
        <w:rPr>
          <w:highlight w:val="yellow"/>
        </w:rPr>
        <w:t>Общество с ограниченной ответственностью «Телесервис»</w:t>
      </w:r>
    </w:p>
    <w:p>
      <w:pPr>
        <w:pStyle w:val="Normal"/>
        <w:rPr/>
      </w:pPr>
      <w:r>
        <w:rPr>
          <w:bCs/>
        </w:rPr>
        <w:t xml:space="preserve">Юридический адрес: </w:t>
      </w:r>
      <w:r>
        <w:rPr/>
        <w:t>140180, Московская область,  г. Жуковский, ул. Гагарина, д.48</w:t>
      </w:r>
    </w:p>
    <w:p>
      <w:pPr>
        <w:pStyle w:val="Normal"/>
        <w:rPr/>
      </w:pPr>
      <w:r>
        <w:rPr>
          <w:bCs/>
        </w:rPr>
        <w:t xml:space="preserve">Почтовый адрес: </w:t>
      </w:r>
      <w:r>
        <w:rPr/>
        <w:t>140180, Московская область,  г. Жуковский, ул. Гагарина, д.48</w:t>
      </w:r>
    </w:p>
    <w:p>
      <w:pPr>
        <w:pStyle w:val="Normal"/>
        <w:rPr/>
      </w:pPr>
      <w:r>
        <w:rPr/>
        <w:t>р/с 40702810702060001305 в ПАО «УРАЛСИБ» г. Москва</w:t>
      </w:r>
    </w:p>
    <w:p>
      <w:pPr>
        <w:pStyle w:val="Normal"/>
        <w:tabs>
          <w:tab w:val="clear" w:pos="708"/>
          <w:tab w:val="left" w:pos="3233" w:leader="none"/>
        </w:tabs>
        <w:jc w:val="both"/>
        <w:rPr/>
      </w:pPr>
      <w:r>
        <w:rPr>
          <w:bCs/>
        </w:rPr>
        <w:t xml:space="preserve">к/с </w:t>
      </w:r>
      <w:r>
        <w:rPr/>
        <w:t>30101810100000000787</w:t>
      </w:r>
      <w:r>
        <w:rPr>
          <w:bCs/>
        </w:rPr>
        <w:tab/>
      </w:r>
    </w:p>
    <w:p>
      <w:pPr>
        <w:pStyle w:val="Normal"/>
        <w:autoSpaceDE w:val="false"/>
        <w:rPr/>
      </w:pPr>
      <w:r>
        <w:rPr>
          <w:bCs/>
        </w:rPr>
        <w:t xml:space="preserve">БИК </w:t>
      </w:r>
      <w:r>
        <w:rPr/>
        <w:t>044525787</w:t>
      </w:r>
      <w:r>
        <w:rPr>
          <w:bCs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ИНН </w:t>
      </w:r>
      <w:r>
        <w:rPr/>
        <w:t>5013053231 / КПП 501301001</w:t>
      </w:r>
    </w:p>
    <w:p>
      <w:pPr>
        <w:pStyle w:val="Normal"/>
        <w:autoSpaceDE w:val="false"/>
        <w:rPr/>
      </w:pPr>
      <w:r>
        <w:rPr>
          <w:bCs/>
        </w:rPr>
        <w:t xml:space="preserve">ОГРН </w:t>
      </w:r>
      <w:r>
        <w:rPr/>
        <w:t>1065013008455</w:t>
      </w:r>
    </w:p>
    <w:sectPr>
      <w:footerReference w:type="default" r:id="rId2"/>
      <w:type w:val="nextPage"/>
      <w:pgSz w:w="11906" w:h="16838"/>
      <w:pgMar w:left="1701" w:right="566" w:gutter="0" w:header="0" w:top="540" w:footer="3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2"/>
        </w:tabs>
        <w:ind w:left="682" w:hanging="540"/>
      </w:pPr>
      <w:rPr>
        <w:dstrike w:val="false"/>
        <w:strike w:val="false"/>
        <w:sz w:val="24"/>
        <w:szCs w:val="24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120" w:after="0"/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trike w:val="false"/>
      <w:dstrike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bCs/>
      <w:sz w:val="24"/>
      <w:szCs w:val="24"/>
      <w:lang w:val="en-US"/>
    </w:rPr>
  </w:style>
  <w:style w:type="character" w:styleId="2">
    <w:name w:val="Заголовок 2 Знак"/>
    <w:qFormat/>
    <w:rPr>
      <w:iCs/>
      <w:sz w:val="24"/>
      <w:szCs w:val="24"/>
      <w:lang w:val="en-US"/>
    </w:rPr>
  </w:style>
  <w:style w:type="character" w:styleId="Style14">
    <w:name w:val="Основной текст Знак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Текст примечания Знак"/>
    <w:qFormat/>
    <w:rPr/>
  </w:style>
  <w:style w:type="character" w:styleId="Style17">
    <w:name w:val="Основной текст с отступом Знак"/>
    <w:basedOn w:val="Style10"/>
    <w:qFormat/>
    <w:rPr/>
  </w:style>
  <w:style w:type="character" w:styleId="Style18">
    <w:name w:val="Название Знак"/>
    <w:qFormat/>
    <w:rPr>
      <w:rFonts w:ascii="Arial" w:hAnsi="Arial" w:eastAsia="Tahoma" w:cs="Tahoma"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говор"/>
    <w:basedOn w:val="Normal"/>
    <w:qFormat/>
    <w:pPr>
      <w:spacing w:lineRule="auto" w:line="360"/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sz w:val="24"/>
      <w:szCs w:val="24"/>
    </w:rPr>
  </w:style>
  <w:style w:type="paragraph" w:styleId="32">
    <w:name w:val="Основной текст 3"/>
    <w:basedOn w:val="Normal"/>
    <w:qFormat/>
    <w:pPr/>
    <w:rPr>
      <w:b/>
      <w:bCs/>
      <w:sz w:val="24"/>
      <w:szCs w:val="24"/>
    </w:rPr>
  </w:style>
  <w:style w:type="paragraph" w:styleId="Iauiue1">
    <w:name w:val="Iau?iue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>
      <w:rFonts w:ascii="Calibri" w:hAnsi="Calibri" w:cs="Calibri"/>
      <w:sz w:val="22"/>
      <w:szCs w:val="22"/>
    </w:rPr>
  </w:style>
  <w:style w:type="paragraph" w:styleId="Style22">
    <w:name w:val="Обычный отступ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33">
    <w:name w:val="Светлая сетка - Акцент 3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z w:val="22"/>
      <w:szCs w:val="28"/>
    </w:rPr>
  </w:style>
  <w:style w:type="paragraph" w:styleId="Style9ptJustifiedFirstline1cm">
    <w:name w:val="Style 9 pt Justified First line:  1 cm"/>
    <w:basedOn w:val="Normal"/>
    <w:next w:val="Normal"/>
    <w:qFormat/>
    <w:pPr>
      <w:suppressAutoHyphens w:val="true"/>
      <w:ind w:firstLine="567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4:00Z</dcterms:created>
  <dc:creator>s.kozintseva</dc:creator>
  <dc:description/>
  <dc:language>en-US</dc:language>
  <cp:lastModifiedBy>master</cp:lastModifiedBy>
  <cp:lastPrinted>2014-08-29T11:53:00Z</cp:lastPrinted>
  <dcterms:modified xsi:type="dcterms:W3CDTF">2017-01-25T07:54:00Z</dcterms:modified>
  <cp:revision>2</cp:revision>
  <dc:subject/>
  <dc:title>ДОГОВОР №_____________</dc:title>
</cp:coreProperties>
</file>